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соци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гражданин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й конкурс проектов «Я – гражданин России» проходит в рамках Всероссийской акции «Я – гражданин России», в целях стимулирования социализации юношества, воспитания патриотизма, понимания подростком важности добровольного гражданского участия в решении актуальных вопросов на уровне образовательной организации, района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1. Настоящее Положение является документом, определяющим вопросы подготовки и проведения городского конкурса социальных проектов «Я – гражданин России» (далее – конкурс) в рамках Всероссийской акции «Я – гражданин Росси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Управлением образования Исполнительного комитета г. Казани и городским Дворцом детского творчества им. А. Алиш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3. Координацию деятельности по проведению конкурса осуществляет Орг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с целью формирования у молодых граждан активной гражданской позиции, социализации обучающихся образовательных организаций города Казани, стимулирования интереса молодого поколения к решению важных проблем граждан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в процессе практической деятельности теоретических знаний, полученных на уроках обществознания и дополнительных занятиях по основам проек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новых форм поиска, обработки и анализ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аналитических навыков и навыков крит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, навыков 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ых людей к актуальным проблемам местного со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молодых людей чувства гражданской ответственности за социальную обстановку в своей образовательной организации, районе,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учащиеся образовательных организаций города Казани, активисты детских и молодежных общественных организаций, и объединений, органов ученического самоуправления, заинтересованные в том, чтобы внести свой личный вклад в улучшение жизни общества в своем районе, городе. Возраст участников – 11-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зрослые (администрация и педагоги образовательных организаций, руководители детских общественных организаций и объединений) принимают участие в конкурсе на правах консультантов, экспертов, членов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я участие в конкурсе, обучающиеся при поддержке педагогов (преподавателей различных учебных дисциплин, педагогов дополнительного образования, заместителей директоров по воспитательной работе, педагогов-организаторов) выявляют, формируют и предлагают вариант решения выбранной проблемы, актуальной для их организации, микрорайона, района,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становятся обучающиеся, которые разработали и реализовали свой социальный проект в течение сентября 2014 – января 2016г. Срок реализации проекта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Исследуя сущность проблемы, обучающиеся собирают различную информацию, материалы, документы, на основе которых разрабатывается проект и формируется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>. Портфолио состоит из двух разделов: папка документов и раздвижной сте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ображает основные этапы работы обучающихся по проблеме в логической и хронологической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в папке и на стенде распределяются по 4 основным разделам про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туальность и важность данной проблемы для образовательной организации, района, 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бор и анализ информации по избранной пробле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йствий, которую предлагают обучающие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ализация плана действий кома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документов представляется в жюри для детального анализа работы обучающихся по разработке и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На раздвижном стенде</w:t>
      </w:r>
      <w:r>
        <w:rPr>
          <w:sz w:val="28"/>
          <w:szCs w:val="28"/>
        </w:rPr>
        <w:t xml:space="preserve"> (четыре створки – размером 80с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см каждая на листах ватмана) размещаются материалы в соответствии с разделами проекта. Стенд должен наглядно отражать и представленный проект, и шаги его реализации. Обучающиеся во время устной презентации демонстрируют на стенде материалы, наиболее ярко отображающие результаты исследования, разработку и реализацию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качестве визуального дополнения может быть использовано мультимедийное сопровождение проекта в количестве слайдов не более 20, не дублирующее выступление команды, а позволяющее наглядно продемонстрировать наиболее важные аспекты деятельности проектной группы. Демонстрационные материалы по проекту выполняются в программе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. Мультимедийное сопровождение не является обязательным компонентом выступления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бота над проектом завершается </w:t>
      </w:r>
      <w:r>
        <w:rPr>
          <w:b/>
          <w:sz w:val="28"/>
          <w:szCs w:val="28"/>
        </w:rPr>
        <w:t>устной презентацией</w:t>
      </w:r>
      <w:r>
        <w:rPr>
          <w:sz w:val="28"/>
          <w:szCs w:val="28"/>
        </w:rPr>
        <w:t>, где обучающиеся должны обосновать актуальность выбранной проблемы, продемонстрировать знание её содержания, умение компетентно представить вариант собственного решения проблемы, аргументировано отвечать на вопросы; рассказать о практических результатах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ая презентация – это выступление команды (</w:t>
      </w:r>
      <w:r>
        <w:rPr>
          <w:b/>
          <w:sz w:val="28"/>
          <w:szCs w:val="28"/>
        </w:rPr>
        <w:t xml:space="preserve">из 4-6 человек) </w:t>
      </w:r>
      <w:r>
        <w:rPr>
          <w:sz w:val="28"/>
          <w:szCs w:val="28"/>
        </w:rPr>
        <w:t>в течение до 10 мину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едставляет свою работу и отвечает на вопросы других участников конкурса 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и сроки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готовительного этапа (сентябрь 2015г. – 30 декабря 2015г.) осуществл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Оргкомитета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информационных совещаний и обучающих семинаров по организации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ормационной поддержки конкурса (выпуск и распространение Положения о конкурсе в образовательных организациях разных типов и видов, средствах массовой информ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ый этап (январь 2016 г.) – район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оведение конкурса проектов в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итогам конкурса папки документов и фотографии 4-х створок раздвижного стенда победителей районного этапа (до 3-х призовых мест по каждому направлению) направляются в Оргкомитет вместе с сопроводительным письмом районного отдела образования до </w:t>
      </w:r>
      <w:r>
        <w:rPr>
          <w:b/>
          <w:sz w:val="28"/>
          <w:szCs w:val="28"/>
        </w:rPr>
        <w:t>25 января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том случае, если районный этап не проводился, проекты направляются в Оргкомитет с сопроводительным письмом районного отдела образования или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аправлять в Оргкомитет конкурса по адресу: г. Казань, ул. Галактионова, д.24, каб. 9, городской Дворец детского творчества им. А. Алиша с пометкой «Городской конкурс проектов «Я – гражданин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торой этап (3 февраля 2016г.) – 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Экспертиза проектов жюри городского конкурса. Определение участников финала по пяти тематическим направления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благоустройство территор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облем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роблемати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е инициативы.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</w:t>
        <w:tab/>
        <w:t>Социальные проекты могут быть разного уровня взаимодействия команд с органами власти, общественностью, бизнес – структурами,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 устной презентации допускаются не более 15 проектов, максимально отвечающих идее и условия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Финал городского конкурса проектов «Я – гражданин России» (защита про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городского конкурса будут переданы в Оргкомитет Республиканского этапа Всероссийской акции «Я – гражданин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Жюри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городского конкурса проектов формируется Оргкомитето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уществляет экспертную оценку представленных на конкурс проектов согласно определенным критериям; выявляет лучшие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ки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ектов осуществляется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ых проб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ридическая правомер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взаимодействия с властными структу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ст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конкурса, награждение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городского конкурса проектов награждаются дипломами, грамотами Управления образования Исполнительного комитета города Казани, направляются для участия в Республиканском (заочном) этапе Всероссийской Акции «Я – гражданин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: Токинова Марина Игор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toki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kinov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7:00Z</dcterms:created>
  <dc:creator>Марина</dc:creator>
  <dc:description/>
  <cp:keywords/>
  <dc:language>en-US</dc:language>
  <cp:lastModifiedBy>TokinovAI</cp:lastModifiedBy>
  <cp:lastPrinted>2010-01-12T15:03:00Z</cp:lastPrinted>
  <dcterms:modified xsi:type="dcterms:W3CDTF">2015-09-14T21:08:00Z</dcterms:modified>
  <cp:revision>7</cp:revision>
  <dc:subject/>
  <dc:title>Приложение 1</dc:title>
</cp:coreProperties>
</file>